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  <w:br/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8.2013 г.                                 с. Михайловка                                № 298-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рассмотрении обращений граждан,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правленных с использованием информационно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истемы Приморского края « Народный контроль»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Устава Михайловского муниципального района, в целях развития информационного взаимодействия между гражданами, органами исполнительной власти Приморского края, органами местного самоуправления Михайловского муниципального района с использованием информационной системы Приморского края « Народный контроль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Обеспечить рассмотрение обращений граждан в соответствии с действующим законодательством с использованием системы « Народный контроль»  Приморского края на территории Михайловского муниципального района,  в пределах полномочий, возложенных Администрацией  Приморского края  на муниципальные образ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В целях проведения мероприятий, обеспечивающих прием и обработку заявлений – уведомлений от граждан с использованием Системы « Народный контроль», с привлечением всех необходимых участников в качестве ответственных исполнителей назначить ответственным  за ввод Системы в эксплуатацию на территории Михайловского муниципального района  руководителя аппарата администрации района Н.С. Горбачев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.о.главы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ы администрации района                                                П.Н. Кораб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1:44:00Z</dcterms:created>
  <dc:creator>User</dc:creator>
  <dc:description/>
  <cp:keywords/>
  <dc:language>en-US</dc:language>
  <cp:lastModifiedBy>Anna_M</cp:lastModifiedBy>
  <cp:lastPrinted>2013-08-27T07:33:00Z</cp:lastPrinted>
  <dcterms:modified xsi:type="dcterms:W3CDTF">2013-08-26T21:44:00Z</dcterms:modified>
  <cp:revision>2</cp:revision>
  <dc:subject/>
  <dc:title>Администрация Михайловского муниципального района</dc:title>
</cp:coreProperties>
</file>